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</w:tabs>
        <w:jc w:val="right"/>
        <w:rPr>
          <w:sz w:val="28"/>
        </w:rPr>
      </w:pPr>
      <w:r>
        <w:rPr>
          <w:sz w:val="28"/>
        </w:rPr>
        <w:t>Приложение № 2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А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а глав администраций поселений</w:t>
      </w:r>
    </w:p>
    <w:p>
      <w:pPr>
        <w:pStyle w:val="Normal"/>
        <w:tabs>
          <w:tab w:val="clear" w:pos="708"/>
          <w:tab w:val="left" w:pos="993" w:leader="none"/>
        </w:tabs>
        <w:jc w:val="center"/>
        <w:rPr/>
      </w:pPr>
      <w:r>
        <w:rPr>
          <w:b/>
          <w:sz w:val="28"/>
          <w:szCs w:val="28"/>
          <w:u w:val="single"/>
        </w:rPr>
        <w:t>Кашарский район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"/>
        <w:gridCol w:w="1701"/>
        <w:gridCol w:w="255"/>
        <w:gridCol w:w="28"/>
        <w:gridCol w:w="3402"/>
        <w:gridCol w:w="4820"/>
        <w:gridCol w:w="4394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1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оселения</w:t>
            </w:r>
          </w:p>
        </w:tc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орма и дата обнародования текста отчета главы администрации поселения о проделанной работе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Организация сбора вопросов, замечаний </w:t>
              <w:br/>
              <w:t xml:space="preserve">и предложений от жителей поселений 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Количество вопросов, замечаний </w:t>
              <w:br/>
              <w:t xml:space="preserve">и предложений, поступивших </w:t>
              <w:br/>
              <w:t>от жителей накануне отчета</w:t>
            </w:r>
          </w:p>
        </w:tc>
      </w:tr>
      <w:tr>
        <w:trPr>
          <w:trHeight w:val="122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иевское сельское посел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-  http://kievskaya-adm.ru/ </w:t>
            </w:r>
            <w:r>
              <w:rPr>
                <w:rStyle w:val="Emphasis"/>
                <w:color w:val="000000"/>
              </w:rPr>
              <w:t>(02.02.2021)</w:t>
            </w:r>
            <w:r>
              <w:rPr/>
              <w:t>;</w:t>
            </w:r>
          </w:p>
          <w:p>
            <w:pPr>
              <w:pStyle w:val="Style18"/>
              <w:jc w:val="center"/>
              <w:rPr/>
            </w:pPr>
            <w:r>
              <w:rPr/>
              <w:t>- информационный бюллетень от 02.02.2021 №1;</w:t>
            </w:r>
          </w:p>
          <w:p>
            <w:pPr>
              <w:pStyle w:val="Style18"/>
              <w:jc w:val="center"/>
              <w:rPr/>
            </w:pPr>
            <w:r>
              <w:rPr/>
              <w:t>- информационный стенд администрации Киевского поселения </w:t>
            </w:r>
            <w:r>
              <w:rPr>
                <w:rStyle w:val="Emphasis"/>
                <w:color w:val="000000"/>
              </w:rPr>
              <w:t>(02.02.2021)</w:t>
            </w:r>
          </w:p>
          <w:p>
            <w:pPr>
              <w:pStyle w:val="Style18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-  Колл-центр администрации Киевского сельского поселения. Время работы:</w:t>
              <w:br/>
              <w:t>с 02.02.2021 по 08.02.2021 с 09.00 до 17.00</w:t>
              <w:br/>
              <w:t>(13.00-14.00 – перерыв). Суббота – воскресение – выходные. Контактный телефон: 8-863-88-35-4-87. Электронная почта:</w:t>
            </w:r>
            <w:hyperlink r:id="rId2">
              <w:r>
                <w:rPr>
                  <w:rStyle w:val="InternetLink"/>
                  <w:u w:val="single"/>
                </w:rPr>
                <w:t>sp16175@donpac.ru</w:t>
              </w:r>
            </w:hyperlink>
            <w:r>
              <w:rPr/>
              <w:t>;</w:t>
            </w:r>
          </w:p>
          <w:p>
            <w:pPr>
              <w:pStyle w:val="Style18"/>
              <w:rPr/>
            </w:pPr>
            <w:r>
              <w:rPr/>
              <w:t>- ящик для сбора предложений, расположен в магазине «Продукты», по адресу: Киевское сельское поселение,</w:t>
              <w:br/>
              <w:t>ул. Победа, 5.;</w:t>
            </w:r>
          </w:p>
          <w:p>
            <w:pPr>
              <w:pStyle w:val="Style18"/>
              <w:rPr/>
            </w:pPr>
            <w:r>
              <w:rPr/>
              <w:t>Административное здание расположенного по адресу: с. Верхнегреково ул. Школьная 16.; Административное здание п. Красный Колос ул. Центральная 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Вопрос благоустройства территории х. Второй Киевский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Установка ограждения  кладбища в х. Нижний Астахов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Вопрос водоснабжения в с. Верхнегреков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Талловеровское сельское посел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- сайт администрации поселения </w:t>
            </w:r>
            <w:r>
              <w:rPr>
                <w:i/>
              </w:rPr>
              <w:t>04.02.2021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 информационный бюллетень от 04.02.2021 №4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- информационный стенд администрации поселения </w:t>
            </w:r>
            <w:r>
              <w:rPr>
                <w:i/>
              </w:rPr>
              <w:t>(04.02.2021г)</w:t>
            </w:r>
            <w:r>
              <w:rPr/>
              <w:t xml:space="preserve"> - информационный стенд администрации поселения, информационный стенд администрации поселения в х.Пономарев, информационный стенд СДК с.Усть-Мечетка, информационный стенд МБУК ДК Талловеровского СП, х.Талловеров </w:t>
            </w:r>
            <w:r>
              <w:rPr>
                <w:i/>
              </w:rPr>
              <w:t>(04.02.2021г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 Колл-центр администрации Талловеровского сельского поселения. Время работы: </w:t>
              <w:br/>
              <w:t xml:space="preserve">с 05.02.2021 по 11.02.2021 с 09.00 до 16.00 </w:t>
              <w:br/>
              <w:t>(12.00-13.00 – перерыв). Суббота – воскресение – выходные. Контактный телефон: 8-863-8836172. Электронная почта:</w:t>
            </w:r>
            <w:r>
              <w:rPr>
                <w:lang w:val="en-US"/>
              </w:rPr>
              <w:t>sp</w:t>
            </w:r>
            <w:r>
              <w:rPr/>
              <w:t>16178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 ящик для сбора предложений, расположен в Администрации поселения по адресу,х. Талловеров, ул.Российская,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ндустриальное сельское посел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 сайт Администрации Индустриального поселения (05.02.2021 г.)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 информационный бюллетень от 05.02.2021 № 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 Колл-центр Администрации Индустриальн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ремя работы: </w:t>
              <w:br/>
              <w:t xml:space="preserve">с 15.02.2021 по 18.02.2021 с 08.00 до 16.00 </w:t>
              <w:br/>
              <w:t>(12.00-13.00 – перерыв). Суббота – воскресение – выходные. Контактный телефон: 8-863-88-3-42-9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Электронная почта sp16173@donpac.ru 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 ящик для сбора предложений расположен в ДК п. Индустриальный по адресу: п. Индустриальный, ул. Советская 25, и в здании Администрации Индустриального сельского поселения по адресу: п. Индустриальный, ул. Советская 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яжинское сельское поселение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администрации Вяжинского сельского поселения  _http://vyaginskaya-adm.ru/    (05.02.2021г)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информационный бюллетень от 04.02.2021   №2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 информационный стенд администрации Вяжинского сельского поселения (05.02.2021);</w:t>
              <w:br/>
              <w:t>- объявления на территории социально значимых объектов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(на досках объявления Дома культуры х.Ольховый и х.Вяжа, Вяжинского сельского поселения, МБОУ Вяжинская ООШ, (05.02.2021г.)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 Колл-центр администрации Вяжинского сельского поселения. Время работы: </w:t>
              <w:br/>
              <w:t xml:space="preserve">с 10.02.2021 по 17.02.2021 с 08.00 до 16.00 </w:t>
              <w:br/>
              <w:t>(12.00-13.00 – перерыв). Суббота – воскресение – выходные. Контактный телефон: 8-863-88-3-32-65. Электронная почта://vyaginskaya-adm.ru/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 ящики для сбора вопросов, предложений и замечаний к отчету главы администрации Вяжинского сельского поселения Колузонова П.Н. будут размещены в здании администрации Вяжинского сельского поселения (х. Вяжа, ул. Центральная 13),Ольховском СДК (х. Ольховый, ул. Лесная 126 «а»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ерхнемакее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- сайт администрации поселения </w:t>
            </w:r>
            <w:r>
              <w:rPr>
                <w:i/>
              </w:rPr>
              <w:t>(05.02.2021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 информационный бюллетень от 05.02.2021 № 21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 xml:space="preserve">- информационный стенд администрации поселения </w:t>
            </w:r>
            <w:r>
              <w:rPr>
                <w:i/>
              </w:rPr>
              <w:t xml:space="preserve">(05.02.2021) </w:t>
            </w:r>
            <w:r>
              <w:rPr/>
              <w:t>и т.п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- объявления на территории социально-значимых объектов 05.02.2021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(на досках объявления МБУК ДК Верхнемакеевского сельского поселения, библиотеки, МБ ОУ Верхнемакеевская СОШ, бригады №4 и №6 ГК «Светлый».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 Колл-центр администрации Верхнемакеевского сельского поселения. Время работы: </w:t>
              <w:br/>
              <w:t xml:space="preserve">с 06.02.2021 по 13.02.2021с 09.00 до 17.00 </w:t>
              <w:br/>
              <w:t xml:space="preserve">(13.00-14.00 – перерыв). Суббота – воскресение – выходные. Контактный телефон: 8-863-88-30-6-68. Электронная почта: </w:t>
            </w:r>
            <w:r>
              <w:rPr>
                <w:u w:val="single"/>
                <w:lang w:val="en-US"/>
              </w:rPr>
              <w:t>verhnemakeevka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kash</w:t>
            </w:r>
            <w:r>
              <w:rPr>
                <w:u w:val="single"/>
              </w:rPr>
              <w:t>а</w:t>
            </w:r>
            <w:r>
              <w:rPr>
                <w:u w:val="single"/>
                <w:lang w:val="en-US"/>
              </w:rPr>
              <w:t>dm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donland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  <w:r>
              <w:rPr>
                <w:u w:val="single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 ящик для сбора предложений расположен в МБУК ДК Верхнемакеевского сельского поселения по адресу: слобода Верхнемакеевка, ул.Октябрьская 2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Кашарское сельское поселение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- сайт администрации поселения http://kasharskaya-adm.ru – 08.02.2021 г.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 информационный бюллетень от 08.02.2021 №305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- информационный стенд администрации поселения (08.02.2021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- Колл-центр администрации Кашарского  сельского поселения. Время работы: </w:t>
              <w:br/>
              <w:t xml:space="preserve">с 08.02.2021 по 12.02.2001 с 08.00 до 16.00 </w:t>
              <w:br/>
              <w:t xml:space="preserve">(12.00-13.00 – перерыв). Суббота – воскресение – выходные. Контактный телефон: 8-863-88-21-2-38. Электронная почта: </w:t>
            </w:r>
            <w:hyperlink r:id="rId3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6174@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 xml:space="preserve">- ящик для сбора предложений, расположен в МФЦ ,в здании Администрации  Кашарского сельского поселения,. </w:t>
              <w:b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Фомино-Свечниковское сельское поселение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 сайт администрации поселения </w:t>
            </w:r>
            <w:hyperlink r:id="rId4">
              <w:r>
                <w:rPr>
                  <w:rStyle w:val="InternetLink"/>
                </w:rPr>
                <w:t>http://f-svechnikovsp.ru</w:t>
              </w:r>
            </w:hyperlink>
            <w:r>
              <w:rPr/>
              <w:t xml:space="preserve"> - 10.02.2021 г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 информационный стенд администрации поселения – 10.02.2021 г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 Колл-центр администрации Фомино-Свечниковского сельского поселения. Время работы: </w:t>
              <w:br/>
              <w:t xml:space="preserve">с 10.02.2021 по 16.02.2021 с 09.00 до 16.00 </w:t>
              <w:br/>
              <w:t xml:space="preserve">(12.00-13.00 – перерыв). Суббота – воскресение – выходные. Контактный телефон: 8-863-88-3-63-24. Электронная почта: </w:t>
            </w:r>
            <w:hyperlink r:id="rId5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6179@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 ящик для сбора предложений расположен в магазине «Мария», магазине «Саша», магазине «Виктория», по адресу: Фомино-Свечниковское сельское посел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ервомайскоесельское поселение</w:t>
            </w:r>
          </w:p>
        </w:tc>
        <w:tc>
          <w:tcPr>
            <w:tcW w:w="3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сайт Администрации Первомайского поселения </w:t>
            </w:r>
            <w:r>
              <w:rPr>
                <w:i/>
              </w:rPr>
              <w:t>(12.02.2021 г.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 информационный бюллетень от 12.02.2021 № 1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 Колл-центр Администрации Первомайского сельского поселения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 xml:space="preserve">Время работы: с 15.02.2021 по 18.02.2021 с 08.00 до 16.00 </w:t>
              <w:br/>
              <w:t>(12.00-13.00 – перерыв). Суббота – воскресение – выходные. Контактный телефон: 8-863-88-3-41-23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Электронная почта sp16176@donpac.ru 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 ящик для сбора предложений расположен в ДК с. Россошь по адресу: с. Россошь, ул. Центральная 17, в ТОСП МФЦ по адресу: с. Первомайское, ул. Мира 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Поп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 Сайт Администрации Поповского сельского поселения </w:t>
            </w:r>
            <w:r>
              <w:rPr>
                <w:i/>
              </w:rPr>
              <w:t>(12.02.2021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 информационный бюллетень от 12.02.2021 № 3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 информационный стенд Администрации поселения </w:t>
            </w:r>
            <w:r>
              <w:rPr>
                <w:i/>
              </w:rPr>
              <w:t>(12.02.2021г.)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 Колл-центр Администрации Поповского сельского поселения. Время работы: </w:t>
              <w:br/>
              <w:t xml:space="preserve">с 12.02.2021 по 18.02.2021 с 08.00 до 16.00 </w:t>
              <w:br/>
              <w:t xml:space="preserve">(12.00-13.00 – перерыв). Суббота – воскресение – выходные. Контактный телефон: 8-863-88-38-1-36. Электронная почта </w:t>
            </w:r>
            <w:r>
              <w:rPr>
                <w:lang w:val="en-US"/>
              </w:rPr>
              <w:t>sp</w:t>
            </w:r>
            <w:r>
              <w:rPr/>
              <w:t>16177@</w:t>
            </w:r>
            <w:r>
              <w:rPr>
                <w:lang w:val="en-US"/>
              </w:rPr>
              <w:t>donpac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 ящик для сбора предложений расположен в Актовом Зале здания Администрации Поповского сельского поселения по адресу: сл. Поповка, ул. Большая Садовая, 4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center"/>
              <w:rPr/>
            </w:pPr>
            <w:r>
              <w:rPr/>
              <w:t>Верхнесвечниковское сельское посел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 сайт администрации поселения </w:t>
            </w:r>
            <w:r>
              <w:rPr>
                <w:i/>
              </w:rPr>
              <w:t>(фактическая дата размещения отчета 18.02.2021  )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 информационный бюллетень от 18.02.2021 № 2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 информационный стенд администрации поселения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i/>
              </w:rPr>
              <w:t>(фактическая дата размещения отчета 18.02.2021)</w:t>
            </w:r>
            <w:r>
              <w:rPr/>
              <w:t>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- Колл-центр администрации Верхнесвечниковского сельского поселения. Время работы: </w:t>
              <w:br/>
              <w:t xml:space="preserve">с 24.02.2021 по 2.03.2021 с 09.00 до 17.00 </w:t>
              <w:br/>
              <w:t xml:space="preserve">(12.00-13.00 – перерыв). Суббота – воскресение – выходные. Контактный телефон: 8-863-88-32-7-98. Электронная почта: </w:t>
            </w:r>
            <w:hyperlink r:id="rId6"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16171@</w:t>
              </w:r>
              <w:r>
                <w:rPr>
                  <w:rStyle w:val="InternetLink"/>
                  <w:lang w:val="en-US"/>
                </w:rPr>
                <w:t>donpac</w:t>
              </w:r>
              <w:r>
                <w:rPr>
                  <w:rStyle w:val="InternetLink"/>
                </w:rPr>
                <w:t>.ru</w:t>
              </w:r>
            </w:hyperlink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- ящик для сбора предложений расположен в магазине «Елена», по адресу: Верхнесвечниковское сельское поселение, с. Верхнесвечниково, ул. Ленина,22 «а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Примечание: информацию о поступивших проблемных вопросах необходимо направлять с нарастающим итогом еженедельно по четвергам.</w:t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16175@donpac.ru" TargetMode="External"/><Relationship Id="rId3" Type="http://schemas.openxmlformats.org/officeDocument/2006/relationships/hyperlink" Target="mailto:sp16174@donpac.ru" TargetMode="External"/><Relationship Id="rId4" Type="http://schemas.openxmlformats.org/officeDocument/2006/relationships/hyperlink" Target="http://f-svechnikovsp.ru/" TargetMode="External"/><Relationship Id="rId5" Type="http://schemas.openxmlformats.org/officeDocument/2006/relationships/hyperlink" Target="mailto:sp16179@donpac.ru" TargetMode="External"/><Relationship Id="rId6" Type="http://schemas.openxmlformats.org/officeDocument/2006/relationships/hyperlink" Target="mailto:sp16171@donpac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55:00Z</dcterms:created>
  <dc:creator>pluzhnikov</dc:creator>
  <dc:description/>
  <dc:language>en-US</dc:language>
  <cp:lastModifiedBy>User</cp:lastModifiedBy>
  <cp:lastPrinted>2020-06-18T09:45:00Z</cp:lastPrinted>
  <dcterms:modified xsi:type="dcterms:W3CDTF">2021-02-05T12:55:00Z</dcterms:modified>
  <cp:revision>2</cp:revision>
  <dc:subject/>
  <dc:title/>
</cp:coreProperties>
</file>