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АСНОЕ УДОВОЛЬСТВИЕ - В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i/>
          <w:i/>
          <w:sz w:val="28"/>
          <w:szCs w:val="28"/>
        </w:rPr>
      </w:pPr>
      <w:r>
        <w:rPr>
          <w:rStyle w:val="Emphasis"/>
          <w:i w:val="false"/>
          <w:sz w:val="28"/>
          <w:szCs w:val="28"/>
          <w:shd w:fill="FFFFFF" w:val="clear"/>
        </w:rPr>
        <w:t>Вода притягивает детей с самого раннего возраста, как магнит. И крохи, и карапузы постарше с удовольствием играют в водоеме любого размера. Вода — это естественная среда для крохи, в которой он находился девять месяцев в животе мамы, поэтому многие дети любят воду и легко учатся плавать. Где бы вы ни отдыхали со своим чадом, на пляже или возле бассейна, убедитесь, что такой интересный и увлекательный отдых будет для ребенка безопасным. Простые советы подскажут вам, как это сдела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bookmarkStart w:id="0" w:name="step_3_1"/>
      <w:bookmarkEnd w:id="0"/>
      <w:r>
        <w:rPr>
          <w:b/>
          <w:bCs/>
          <w:sz w:val="28"/>
          <w:szCs w:val="28"/>
        </w:rPr>
        <w:t>Не позволяйте детям плавать без присмотра.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8"/>
          <w:szCs w:val="28"/>
        </w:rPr>
        <w:t>Никогда</w:t>
      </w:r>
      <w:r>
        <w:rPr>
          <w:sz w:val="28"/>
          <w:szCs w:val="28"/>
        </w:rPr>
        <w:t> не позволяйте детям плавать без присмотра взрослых, где бы они ни были: на пляже, в домашнем бассейне, в общественном бассейне или где-либо еще. Маленькие дети, бравшие уроки плавания, более подвержены утоплению, чем дети постарше, поэтому очень важно следить за детьми до тех пор, пока они не станут взрослыми пловцами, способными справиться с водой самостоятельно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Если вы оставляете детей с няней или с родственниками-подростками, убедитесь, что они знают правила поведения на воде. Напомните им, что тонут люди часто беззвучно, поэтому очень важно следить глазами за плавающими детьм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1" w:name="step_3_2"/>
      <w:bookmarkEnd w:id="1"/>
      <w:r>
        <w:rPr>
          <w:b/>
          <w:bCs/>
          <w:sz w:val="28"/>
          <w:szCs w:val="28"/>
        </w:rPr>
        <w:t>Закройте бассейн от детей.</w:t>
      </w:r>
      <w:r>
        <w:rPr>
          <w:sz w:val="28"/>
          <w:szCs w:val="28"/>
        </w:rPr>
        <w:t> Если у вас в доме есть бассейн, надежно заприте его, чтобы дети не смогли попасть в него без вас. Это может не помочь, если у вас взрослые дети, но маленьким детям, которые не понимают опасностей, связанных с водой, это спасет жизн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ите забор вокруг бассейна, если он располагается на уровне земли. Используйте детские пластиковые заборчики или сетку, чтобы оградить бассейн по периметру. Закрывайте ворота после того, как поплаваете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нимите лестницы с бассейна, находящегося выше уровня земли. Если дети еще не умеют входить в бассейн без лестницы, снимите лестницы с бассейна, чтобы дети не смогли спуститься в воду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о возможности накрывайте бассейн. Многие бассейны и гидромассажные ванны продаются в комплекте с пластиковой или любой другой крышкой. Обычно их покупают для того, чтобы не дать лишней воде попадать в бассейн, когда он не используется, но они также могут не дать детям спуститься в воду, если они достаточно прочны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2" w:name="step_3_3"/>
      <w:bookmarkEnd w:id="2"/>
      <w:r>
        <w:rPr>
          <w:b/>
          <w:bCs/>
          <w:sz w:val="28"/>
          <w:szCs w:val="28"/>
        </w:rPr>
        <w:t>Прячьте игрушки для бассейна.</w:t>
      </w:r>
      <w:r>
        <w:rPr>
          <w:sz w:val="28"/>
          <w:szCs w:val="28"/>
        </w:rPr>
        <w:t> Дети с меньшей вероятностью захотят поплавать, если яркие игрушки не будут напоминать им о том, как весело проводить время в воде. Вернувшись с пляжа или из бассейна, уберите все "водные" игрушки и сложите их туда, где дети не смогут их достать. Без игрушек плавание не будет уже казаться детям таким увлекательным занят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3" w:name="step_3_4"/>
      <w:bookmarkEnd w:id="3"/>
      <w:r>
        <w:rPr>
          <w:b/>
          <w:bCs/>
          <w:sz w:val="28"/>
          <w:szCs w:val="28"/>
        </w:rPr>
        <w:t>Осушите бассейн.</w:t>
      </w:r>
      <w:r>
        <w:rPr>
          <w:sz w:val="28"/>
          <w:szCs w:val="28"/>
        </w:rPr>
        <w:t> Спустить воду из бассейна - это надежный способ не пустить детей к воде. Если в бассейне не будет воды, дети вряд ли захотят подходить к нему без сопровождения взрослых, а даже если захотят, они не смогут утонуть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bookmarkStart w:id="4" w:name="step_3_5"/>
      <w:bookmarkEnd w:id="4"/>
      <w:r>
        <w:rPr>
          <w:b/>
          <w:bCs/>
          <w:sz w:val="28"/>
          <w:szCs w:val="28"/>
        </w:rPr>
        <w:t xml:space="preserve">Не забывайте, что маленькие дети могут утонуть на мелководье. </w:t>
      </w:r>
      <w:r>
        <w:rPr>
          <w:sz w:val="28"/>
          <w:szCs w:val="28"/>
        </w:rPr>
        <w:t>Младенцам будет достаточно всего нескольких сантиметров воды.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К сожалению, не все родители знают об этом. По этой причине очень важно следить за маленькими детьми, когда они оказываются возле воды любой глубины, включая ванну и ведра с водой. Если вам по какой-то причине надо уйти, возьмите ребенка с собой, потому что ему будет достаточно того времени, на которое вы отвлечетесь, чтобы начать тонуть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умайте, что сиденье для ванной убережет ребенка. Оно может подвести: например, крепления отклеятся от ванны или ребенок выберется из с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20"/>
        <w:jc w:val="both"/>
        <w:textAlignment w:val="baselin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ажаемые родители! Ответственность за жизнь, здоровье и развитие детей лежит, в первую очередь, на Вас. Вы несете гражданскую, административную и уголовную ответственность за ненадлежащее выполнение своих обязанностей.</w:t>
      </w:r>
    </w:p>
    <w:p>
      <w:pPr>
        <w:pStyle w:val="TextBody"/>
        <w:spacing w:lineRule="auto" w:line="240"/>
        <w:ind w:firstLine="72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мните, что жизнь и здоровье детей - это результат вашей любви, внимательности и предусмотрительности!</w:t>
      </w:r>
    </w:p>
    <w:p>
      <w:pPr>
        <w:pStyle w:val="Style13"/>
        <w:spacing w:before="0" w:after="0"/>
        <w:ind w:firstLine="85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ия по делам несовершеннолетних</w:t>
      </w:r>
    </w:p>
    <w:p>
      <w:pPr>
        <w:pStyle w:val="Style13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ащите их прав</w:t>
      </w:r>
    </w:p>
    <w:p>
      <w:pPr>
        <w:pStyle w:val="Style13"/>
        <w:spacing w:before="0" w:after="0"/>
        <w:ind w:firstLine="851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Кашарского района</w:t>
      </w:r>
    </w:p>
    <w:sectPr>
      <w:footerReference w:type="default" r:id="rId2"/>
      <w:type w:val="nextPage"/>
      <w:pgSz w:w="11906" w:h="16838"/>
      <w:pgMar w:left="1134" w:right="567" w:gutter="0" w:header="0" w:top="567" w:footer="74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160" w:before="60" w:after="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6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b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103" w:hanging="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b/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8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59:00Z</dcterms:created>
  <dc:creator>620</dc:creator>
  <dc:description/>
  <cp:keywords/>
  <dc:language>en-US</dc:language>
  <cp:lastModifiedBy>Наташа</cp:lastModifiedBy>
  <cp:lastPrinted>2020-07-03T10:47:00Z</cp:lastPrinted>
  <dcterms:modified xsi:type="dcterms:W3CDTF">2020-07-03T08:05:00Z</dcterms:modified>
  <cp:revision>4</cp:revision>
  <dc:subject/>
  <dc:title> </dc:title>
</cp:coreProperties>
</file>