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rPr>
          <w:sz w:val="36"/>
          <w:szCs w:val="36"/>
        </w:rPr>
      </w:pPr>
      <w:hyperlink r:id="rId2">
        <w:r>
          <w:rPr>
            <w:rStyle w:val="InternetLink"/>
            <w:b/>
            <w:bCs/>
            <w:color w:val="000000"/>
            <w:sz w:val="36"/>
            <w:szCs w:val="36"/>
          </w:rPr>
          <w:t>Внимание, родители и несовершеннолетние водители: скутер, мопед, квадроцикл - это опасное развлечение!</w:t>
        </w:r>
      </w:hyperlink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С приходом теплого времени года у несовершеннолетних появляются новые взрослые увлечения, последствия которых могут быть самыми трагичными. Скутеры и мопеды в последнее время стали очень популярны, и их количество на дорогах увеличивается с каждым годом. Статистика аварийности с участием несовершеннолетних водителей механических транспортных средств свидетельствует, что несовершеннолетние продолжают нарушать Правила дорожного движения, когда садятся за руль мопеда или скутера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ясь за руль мопеда или скутера, юные участники дорожного движения не задумываются о своей безопасности. Не думают о ней и их родители, которые не принимают во внимание возраст детей и необходимость наличия водительского удостоверения, а также навыков управления транспортным средством. Использование шлемов при езде на мопедах родители тоже упускают из виду. Но стоит помнить, что, попав даже в незначительное ДТП, ребенок может получить серьезные травмы, а то и вовсе поплатиться жизнью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Взрослые участники дорожного движения, убедительная просьба - контролируйте и пресекайте попытки несовершеннолетнего сесть за руль. Именно в дни летних каникул необходимо особенно пристально следить за детьми, исключить возможность их доступа к ключам от автомобилей и мотоциклов, запретить управление скутерами без соответствующего на то права и навыков вождения. Важно объяснить ребенку, к чему могут привести игры с автомобилем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Напоминает, что за управление несовершеннолетним водителем (по достижении им возраста 16 лет) мопедом, скутером, мотоциклом, автомобилем, не имея права управления, предусмотрена административная ответственность в виде административного штрафа в размере от 5 до 15 тысяч рублей, в соответствии с ч. 1 ст. 12.7 КоАП РФ, при этом транспортное средство задерживается и помещается на специализированную стоянку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несовершеннолетний младше 16 лет, то ответственность за него несут законные представители (родители, опекуны), которые могут быть привлечены к административной ответственности по ст. 5.35 КоАП РФ, при этом транспортное средство в этом случае также задерживается и помещается на специализированную стоянку, а к самому несовершеннолетнему принимаются меры в соответствии с законодательством об основах системы профилактики безнадзорности и правонарушений несовершеннолетних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Федеральным законом «О безопасности дорожного движения» установлено, что мопедом разрешено управлять лицам, достигшим 16-летнего возраста, пройдя курс обучения в соответствующей образовательной организации и получив в ГИБДД водительское удостоверение категории «М», взрослые нередко пренебрегают этими правилами и совершают необдуманную покупку. Многие родители, бабушки, дедушки легко принимают решение купить скутер ребенку за хорошую учебу, в подарок на день рождения, но последствия от такого подарка могут быть самыми печальными. Получается, что взрослые сами становятся пособниками создания опасных ситуаций для родного ребенка.</w:t>
      </w:r>
    </w:p>
    <w:p>
      <w:pPr>
        <w:pStyle w:val="2"/>
        <w:ind w:firstLine="600"/>
        <w:jc w:val="center"/>
        <w:rPr/>
      </w:pPr>
      <w:r>
        <w:rPr>
          <w:b/>
          <w:bCs/>
          <w:szCs w:val="28"/>
          <w:u w:val="single"/>
        </w:rPr>
        <w:t>БЕРЕГИТЕ ЖИЗНЬ СВОИХ ДЕТЕЙ!</w:t>
      </w:r>
    </w:p>
    <w:sectPr>
      <w:footerReference w:type="default" r:id="rId3"/>
      <w:type w:val="nextPage"/>
      <w:pgSz w:w="11906" w:h="16838"/>
      <w:pgMar w:left="1134" w:right="567" w:gutter="0" w:header="0" w:top="1134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nnouncement">
    <w:name w:val="announcement"/>
    <w:basedOn w:val="Normal"/>
    <w:qFormat/>
    <w:pPr>
      <w:spacing w:before="280" w:after="280"/>
    </w:pPr>
    <w:rPr/>
  </w:style>
  <w:style w:type="paragraph" w:styleId="Immessactions">
    <w:name w:val="im-mess--action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pptz.ru/dtp/popul/5352-skuter-moped-kvadrotsikl-eto-opasnoe-razvlechen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4:00Z</dcterms:created>
  <dc:creator>620</dc:creator>
  <dc:description/>
  <dc:language>en-US</dc:language>
  <cp:lastModifiedBy>Наташа</cp:lastModifiedBy>
  <cp:lastPrinted>2020-06-03T11:05:00Z</cp:lastPrinted>
  <dcterms:modified xsi:type="dcterms:W3CDTF">2020-06-03T08:05:00Z</dcterms:modified>
  <cp:revision>4</cp:revision>
  <dc:subject/>
  <dc:title/>
</cp:coreProperties>
</file>