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 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ации Киевского сельского поселения Кашарского района </w:t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«____»    _________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та, исходный  номер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Заявка на участие в   аукцион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имущества находящегося в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бственности  Киевского сельского поселения. </w:t>
      </w:r>
    </w:p>
    <w:p>
      <w:pPr>
        <w:pStyle w:val="ConsPlusNormal"/>
        <w:widowControl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  </w:t>
      </w:r>
      <w:r>
        <w:rPr/>
        <w:t xml:space="preserve">Изучив  документацию,  о проведении  аукциона </w:t>
      </w:r>
      <w:r>
        <w:rPr>
          <w:sz w:val="22"/>
          <w:szCs w:val="22"/>
        </w:rPr>
        <w:t>по продаже муниципального имущества</w:t>
      </w:r>
      <w:r>
        <w:rPr>
          <w:bCs/>
          <w:spacing w:val="2"/>
          <w:sz w:val="22"/>
          <w:szCs w:val="22"/>
        </w:rPr>
        <w:t xml:space="preserve"> в открытой форме</w:t>
      </w:r>
      <w:r>
        <w:rPr/>
        <w:t>, регламентирующую условия  его проведения,</w:t>
      </w:r>
      <w:r>
        <w:rPr>
          <w:szCs w:val="22"/>
        </w:rPr>
        <w:t xml:space="preserve"> а также применимые к данному аукциону законодательство и нормативно-правовые акты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(наименование организации - участника аукциона,  индивидуального предпринимателя, физ. лица, ИНН)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</w:t>
        <w:b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7"/>
          <w:szCs w:val="17"/>
        </w:rPr>
        <w:t>(почтовый /юридический адрес, адрес места жительства для физ. лица, телефон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  <w:br/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общает о согласии участвовать в аукционе на условиях, установленных в информационном сообщении,  и подает настоящую заяв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szCs w:val="28"/>
        </w:rPr>
        <w:t xml:space="preserve">Лот№ </w:t>
      </w:r>
      <w:r>
        <w:rPr/>
        <w:t>_______________________________________________________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етендент обязуется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rStyle w:val="Applestylespan"/>
          <w:color w:val="000000"/>
        </w:rPr>
        <w:t>Соблюдать условия торгов, содержащиеся в информационном сообщении о проведении торгов, а также порядок проведения торгов, установленных Федеральным Законом от 21 декабря 2001 года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В случае признания победителем аукциона заключить с Администрацией Киевского сельского поселения договор, в сроки, определяемые протоколом аукциона и информационным сообщ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Для участия в аукционе внести задаток на счет продавца в сумме </w:t>
      </w:r>
      <w:r>
        <w:rPr>
          <w:u w:val="single"/>
        </w:rPr>
        <w:t>___________</w:t>
      </w:r>
      <w:r>
        <w:rPr>
          <w:bCs/>
          <w:iCs/>
          <w:szCs w:val="28"/>
        </w:rPr>
        <w:t xml:space="preserve"> руб. в сроки, установленные в информационном сообщени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денежных средств (задатка) 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( лицевой счет) № _____________________ в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. счет №_______________________ БИК_______________ИНН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тендент: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>Участник аукциона                                    ___________________        _____________________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)                                                            (Ф.И.О.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М.П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Заявка принята Продавцом: час.______ мин_____ «___» ____________    за №_________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одпись уполномоченного лица Продавца: _______________________________________________________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6:00Z</dcterms:created>
  <dc:creator>Маслова</dc:creator>
  <dc:description/>
  <cp:keywords/>
  <dc:language>en-US</dc:language>
  <cp:lastModifiedBy>Admin</cp:lastModifiedBy>
  <cp:lastPrinted>2017-04-03T10:07:00Z</cp:lastPrinted>
  <dcterms:modified xsi:type="dcterms:W3CDTF">2019-06-06T09:36:00Z</dcterms:modified>
  <cp:revision>8</cp:revision>
  <dc:subject/>
  <dc:title>                                                                                                                                               </dc:title>
</cp:coreProperties>
</file>